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ゲームのけっかとでる人のたしかめひょう  （    ）チーム</w:t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じか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２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３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４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５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６</w:t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て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い</w:t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まえ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は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うはん</w:t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ゲームにでる人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をしてたしかめる。１ゲームに２かいでる人は，おなじ人ばかりにならないようにじゅんばんにかわること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4:58:00Z</dcterms:created>
  <dc:creator/>
  <dc:description/>
  <dc:language>en-US</dc:language>
  <cp:lastModifiedBy>教職員</cp:lastModifiedBy>
  <cp:lastPrinted>1998-08-29T15:08:00Z</cp:lastPrinted>
  <dcterms:modified xsi:type="dcterms:W3CDTF">2005-02-23T05:31:00Z</dcterms:modified>
  <cp:revision>4</cp:revision>
  <dc:subject/>
  <dc:title>ボールけりゲームの結果とオーダーの確かめ表</dc:title>
</cp:coreProperties>
</file>